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25362723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right="-52" w:hanging="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2" w:hanging="0"/>
              <w:jc w:val="center"/>
              <w:outlineLvl w:val="1"/>
              <w:rPr>
                <w:b/>
                <w:b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spacing w:val="40"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right="-52" w:hanging="0"/>
              <w:jc w:val="center"/>
              <w:outlineLvl w:val="1"/>
              <w:rPr>
                <w:sz w:val="44"/>
                <w:lang w:val="uk-UA"/>
              </w:rPr>
            </w:pPr>
            <w:r>
              <w:rPr>
                <w:b/>
                <w:spacing w:val="40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sz w:val="24"/>
          <w:szCs w:val="24"/>
          <w:lang w:val="uk-UA"/>
        </w:rPr>
        <w:t xml:space="preserve">від  «  </w:t>
      </w:r>
      <w:r>
        <w:rPr>
          <w:sz w:val="24"/>
          <w:szCs w:val="24"/>
          <w:u w:val="single"/>
          <w:lang w:val="uk-UA"/>
        </w:rPr>
        <w:t xml:space="preserve">   25   </w:t>
      </w:r>
      <w:r>
        <w:rPr>
          <w:sz w:val="24"/>
          <w:szCs w:val="24"/>
          <w:lang w:val="uk-UA"/>
        </w:rPr>
        <w:t xml:space="preserve">   »   </w:t>
      </w:r>
      <w:r>
        <w:rPr>
          <w:sz w:val="24"/>
          <w:szCs w:val="24"/>
          <w:u w:val="single"/>
          <w:lang w:val="uk-UA"/>
        </w:rPr>
        <w:t xml:space="preserve">   07  </w:t>
      </w:r>
      <w:r>
        <w:rPr>
          <w:sz w:val="24"/>
          <w:szCs w:val="24"/>
          <w:lang w:val="uk-UA"/>
        </w:rPr>
        <w:t xml:space="preserve">   2024  №  __1862__</w:t>
        <w:tab/>
      </w:r>
      <w:r>
        <w:rPr>
          <w:b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49___ сесії ___8</w:t>
      </w:r>
      <w:r>
        <w:rPr>
          <w:sz w:val="24"/>
          <w:szCs w:val="24"/>
        </w:rPr>
        <w:t>____</w:t>
      </w:r>
      <w:r>
        <w:rPr>
          <w:sz w:val="24"/>
          <w:szCs w:val="24"/>
          <w:lang w:val="uk-UA"/>
        </w:rPr>
        <w:t xml:space="preserve">__скликання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иділення коштів з Фонду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 повноважень старос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.25, ст. 64 Закону України «Про місцеве самоврядування в Україні», ст.91 Бюджетного кодексу України, рішення Южноукраїнської міської ради від 28.07.2022 №1087 «Про затвердження Положення «Фонд міської ради на виконання повноважень старости» на 2022 - 2025 роки», на підставі Висновків про виділення коштів, Южноукраїнська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  <w:lang w:val="uk-UA"/>
        </w:rPr>
        <w:t>Виділити кошти з Фонду міської ради на виконання повноважень старости у сумі 15,0 тис.грн. на придбання телевізора та кронштейна для покращення роботи бібліотеки в Іванівському старостинському окрузі (копія Висновку (І) додається)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  <w:lang w:val="uk-UA"/>
        </w:rPr>
        <w:t>Виділити кошти з Фонду міської ради на виконання повноважень старости у сумі 50,0 тис.грн. на придбання солодощів до Дня сіл Іванівки та Панкратове (копія Висновку (ІІ) додається)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  <w:lang w:val="uk-UA"/>
        </w:rPr>
        <w:t>Виділити кошти з Фонду міської ради на виконання повноважень старости у сумі 160,0 тис.грн. на придбання матеріальних ресурсів для проведення робіт на Меморіальному комплексі в с. Іванівка (копія Висновку (ІІІ) додається)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  <w:lang w:val="uk-UA"/>
        </w:rPr>
        <w:t>Виділити кошти з Фонду міської ради на виконання повноважень старости у сумі 540,0 тис.грн. для поточного ремонту Меморіального комплексу в с. Іванівка (копія Висновку (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) додається)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ому управлінню Южноукраїнської міської ради (КАМІНСЬКА Неля) кошти в сумі 765,0 тис.грн., виділені з Фонду міської ради на виконання повноважень старости, включити до проекту рішення Южноукраїнської міської ради «Про внесення змін до бюджету Южноукраїнської міської територіальної громади на 2024 рік».   </w:t>
      </w:r>
    </w:p>
    <w:p>
      <w:pPr>
        <w:pStyle w:val="Style17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м розпорядником бюджетних коштів, виділених з Фонду міської ради на виконання повноважень старости відповідно до п.1, п. 2 у  загальній сумі 65,0 тис.грн. на виконання Програми «Фонд міської ради на виконання повноважень старости», визначити управління молоді, спорту та культури Южноукраїнської міської ради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  <w:lang w:val="uk-UA"/>
        </w:rPr>
        <w:t>Головним розпорядником бюджетних коштів, виділених з Фонду міської ради на виконання повноважень старости відповідно до п.1, п. 2 у  загальній сумі 700,0 тис.грн. на виконання Програми «Фонд міської ради на виконання повноважень старости», визначити управління житлово-комунального господарства Южноукраїнської міської ради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планування соціально-економічного розвитку, бюджету та фінансів, інвестицій, торгівлі, послуг та розвитку підприємництва (АНДРЄЄВА Ольг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ind w:right="-5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Валерій ОНУФРІЄНКО                                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КАМІНСЬКА Неля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0"/>
          <w:lang w:val="uk-UA"/>
        </w:rPr>
        <w:t>5-51-40</w:t>
      </w: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540"/>
        <w:gridCol w:w="4419"/>
      </w:tblGrid>
      <w:tr>
        <w:trPr/>
        <w:tc>
          <w:tcPr>
            <w:tcW w:w="4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22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5:00Z</dcterms:created>
  <dc:creator>User</dc:creator>
  <dc:description/>
  <cp:keywords/>
  <dc:language>en-US</dc:language>
  <cp:lastModifiedBy>Kaminskaya</cp:lastModifiedBy>
  <cp:lastPrinted>2024-05-09T11:48:00Z</cp:lastPrinted>
  <dcterms:modified xsi:type="dcterms:W3CDTF">2024-07-29T12:08:00Z</dcterms:modified>
  <cp:revision>8</cp:revision>
  <dc:subject/>
  <dc:title> </dc:title>
</cp:coreProperties>
</file>